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124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PREMIO D’ARTE “LA SORGENTE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IIª EDIZIO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NO 2013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000000"/>
          <w:sz w:val="26"/>
          <w:szCs w:val="26"/>
        </w:rPr>
        <w:br/>
        <w:t xml:space="preserve">Pittura, Scultura, </w:t>
      </w:r>
      <w:r>
        <w:rPr>
          <w:b/>
          <w:sz w:val="26"/>
          <w:szCs w:val="26"/>
        </w:rPr>
        <w:t>Grafica, Ceramica e Tecniche Incisorie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REGOLAME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IL PREMIO D’ARTE</w:t>
      </w:r>
      <w:r>
        <w:rPr/>
        <w:t xml:space="preserve"> è rivolto a tutti coloro che interessano le arti figurative sia a livello di studio come gli studenti, sia agli autodidatta, sia a livello professionale. La mostra si terrà il solo giorno di </w:t>
      </w:r>
      <w:r>
        <w:rPr>
          <w:b/>
          <w:bCs/>
          <w:color w:val="000000"/>
        </w:rPr>
        <w:t xml:space="preserve">domenica 26 maggio 2013, dalle ore 9,00 alle ore 20,00 </w:t>
      </w:r>
      <w:r>
        <w:rPr/>
        <w:t xml:space="preserve">nell’ambito della </w:t>
      </w:r>
      <w:r>
        <w:rPr>
          <w:b/>
          <w:bCs/>
        </w:rPr>
        <w:t>“XIVª Festa della Sorgente”</w:t>
      </w:r>
      <w:r>
        <w:rPr/>
        <w:t xml:space="preserve"> a </w:t>
      </w:r>
      <w:r>
        <w:rPr>
          <w:b/>
          <w:bCs/>
        </w:rPr>
        <w:t>Guamo,</w:t>
      </w:r>
      <w:r>
        <w:rPr/>
        <w:t xml:space="preserve"> che si svolgerà </w:t>
      </w:r>
      <w:r>
        <w:rPr>
          <w:b/>
          <w:bCs/>
          <w:color w:val="000000"/>
        </w:rPr>
        <w:t>nei giorni 25 e 26 maggio 2013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Il periodo espositivo sarà arricchito da iniziative collaterali quali</w:t>
      </w:r>
      <w:r>
        <w:rPr/>
        <w:t xml:space="preserve"> la corte dei Vecchi Mestieri, il Mercato di Arte e Mestieri, banchetti, esposizioni, spettacoli vari e degu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</w:t>
      </w:r>
      <w:r>
        <w:rPr>
          <w:b/>
          <w:color w:val="000000"/>
        </w:rPr>
        <w:t>L TE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aranno ammesse opere d’arte realizzate con  </w:t>
      </w:r>
      <w:r>
        <w:rPr>
          <w:b/>
          <w:bCs/>
        </w:rPr>
        <w:t>tecniche di pittura, scultura, grafica, ceramica e tecniche incisorie di genere figurativo o astra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In occasione del</w:t>
      </w:r>
      <w:r>
        <w:rPr>
          <w:b/>
          <w:bCs/>
        </w:rPr>
        <w:t xml:space="preserve"> CINQUECENTENARIO DELLE MURA DI LUCCA, </w:t>
      </w:r>
      <w:r>
        <w:rPr>
          <w:bCs/>
        </w:rPr>
        <w:t>abbiamo voluto dare un tema che avesse come spunto principale l’</w:t>
      </w:r>
      <w:r>
        <w:rPr>
          <w:b/>
          <w:bCs/>
        </w:rPr>
        <w:t xml:space="preserve">Alborato Cerchio, </w:t>
      </w:r>
      <w:r>
        <w:rPr>
          <w:bCs/>
        </w:rPr>
        <w:t>per onorare il monumento simbolo della cit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l tema della  IIª Edizione del  Premio d’Arte è </w:t>
      </w:r>
      <w:r>
        <w:rPr>
          <w:b/>
          <w:bCs/>
        </w:rPr>
        <w:t>“ LUCCA DRENTO , LUCCA FOR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MODALITA’ DI PARTECIP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o ammesse opere di Pittura, Scultura, Grafica, Ceramica, e Tecniche Inciso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Ogni candidato può partecipare al massimo con </w:t>
      </w:r>
      <w:r>
        <w:rPr>
          <w:b/>
          <w:bCs/>
          <w:sz w:val="22"/>
        </w:rPr>
        <w:t>due oper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imensione dei dipinti e delle opere grafiche: misura massima  </w:t>
      </w:r>
      <w:r>
        <w:rPr>
          <w:b/>
          <w:bCs/>
        </w:rPr>
        <w:t>cm 100 x cm 120</w:t>
      </w:r>
      <w:r>
        <w:rPr>
          <w:color w:val="000000"/>
        </w:rPr>
        <w:t xml:space="preserve">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Le sculture non dovranno essere superiori a </w:t>
      </w:r>
      <w:r>
        <w:rPr>
          <w:b/>
          <w:bCs/>
          <w:sz w:val="22"/>
        </w:rPr>
        <w:t>cm 50 x 50 x 100 di altezz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e opere dovranno essere accompagnate, da nome e cognome del partecipante, numero telefonico, e-mail, titolo dell’opera, dimensioni, tecnica, supporto e breve commento descrittivo dell’opera (la scritta deve risultare chiara e leggibile)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 modulo di partecipazione di ciascuno deve pervenire debitamente compilato </w:t>
      </w:r>
      <w:r>
        <w:rPr>
          <w:b/>
          <w:bCs/>
        </w:rPr>
        <w:t>entro e non oltre il  4 maggio   2013</w:t>
      </w:r>
      <w:r>
        <w:rPr>
          <w:color w:val="000000"/>
        </w:rPr>
        <w:t xml:space="preserve"> al seguente indirizzo: </w:t>
      </w:r>
      <w:r>
        <w:rPr>
          <w:b/>
          <w:color w:val="000000"/>
        </w:rPr>
        <w:t>Gruppo Culturale e Ricreativo “La Sorgente” Guamo  - via degli Stipeti s.n. -55012- Coselli- Capannori – Lucca</w:t>
      </w:r>
      <w:r>
        <w:rPr>
          <w:color w:val="000000"/>
        </w:rPr>
        <w:t xml:space="preserve">, o per fax al n° </w:t>
      </w:r>
      <w:r>
        <w:rPr>
          <w:b/>
          <w:color w:val="000000"/>
        </w:rPr>
        <w:t>0583/404018</w:t>
      </w:r>
      <w:r>
        <w:rPr>
          <w:color w:val="000000"/>
        </w:rPr>
        <w:t xml:space="preserve"> o tramite e-mail (</w:t>
      </w:r>
      <w:r>
        <w:rPr>
          <w:b/>
          <w:color w:val="000000"/>
        </w:rPr>
        <w:t>france.48@virgilio.i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ulo di partecipazione è allegato al bando e può essere scaricato dal sito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www.lasorgenteguamo.it</w:t>
        </w:r>
      </w:hyperlink>
      <w:r>
        <w:rPr>
          <w:color w:val="000000"/>
        </w:rPr>
        <w:t xml:space="preserve"> o richiesto a </w:t>
      </w:r>
      <w:r>
        <w:rPr>
          <w:b/>
          <w:color w:val="000000"/>
          <w:u w:val="single"/>
        </w:rPr>
        <w:t>info@lasorgenteguamo.it</w:t>
      </w:r>
      <w:r>
        <w:rPr>
          <w:color w:val="000000"/>
        </w:rPr>
        <w:t xml:space="preserve"> o a </w:t>
      </w:r>
      <w:hyperlink r:id="rId4">
        <w:r>
          <w:rPr>
            <w:rStyle w:val="InternetLink"/>
            <w:b/>
            <w:color w:val="000000"/>
          </w:rPr>
          <w:t>france.48@virgilio.it</w:t>
        </w:r>
      </w:hyperlink>
      <w:r>
        <w:rPr>
          <w:color w:val="000000"/>
        </w:rPr>
        <w:t xml:space="preserve"> o telefonando al responsabile  Francesco Paoletti tel.</w:t>
      </w:r>
      <w:r>
        <w:rPr>
          <w:b/>
          <w:color w:val="000000"/>
        </w:rPr>
        <w:t xml:space="preserve"> cell 338739714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sto iscrizione</w:t>
      </w:r>
      <w:r>
        <w:rPr>
          <w:b/>
          <w:color w:val="000000"/>
        </w:rPr>
        <w:t xml:space="preserve"> €. 10,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PRESENTAZIONE DELLE OPERE</w:t>
      </w:r>
    </w:p>
    <w:p>
      <w:pPr>
        <w:pStyle w:val="Normal"/>
        <w:ind w:left="-720" w:hanging="0"/>
        <w:jc w:val="center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E’ richiesta l’opera in originale se possibile completa di cavalletto per le opere pittoriche e di supporto dell’opera per le opere scultoree e di ceramica. (Nel caso non si fosse in possesso di cavalletti farlo presente al responsabile per trovare una soluzion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Le opere ed eventuali supporti dovranno essere consegnate</w:t>
      </w:r>
      <w:r>
        <w:rPr>
          <w:b/>
          <w:color w:val="000000"/>
        </w:rPr>
        <w:t xml:space="preserve"> il </w:t>
      </w:r>
      <w:r>
        <w:rPr>
          <w:b/>
          <w:bCs/>
        </w:rPr>
        <w:t xml:space="preserve">giorno stesso 26 maggio dalle ore 8,00 alle ore 10,00 sul posto dove si svolge il Premio D’arte </w:t>
      </w:r>
      <w:r>
        <w:rPr>
          <w:bCs/>
        </w:rPr>
        <w:t xml:space="preserve"> (sul lato destro del Supermercato SUPERCOOP a Guamo Via Provinciale di Sottomonte dove troverete un manifesto del premio e gli addetti che vi accolgono)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RE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a Giuria di esperti sceglierà le opere vincitrici e il suo giudizio sarà insindacabile e inoppugnabile.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Ogni possibilità di ricorso è perciò esclusa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bCs/>
        </w:rPr>
        <w:t xml:space="preserve">1° Premio:      </w:t>
      </w:r>
      <w:r>
        <w:rPr>
          <w:b/>
          <w:color w:val="000000"/>
        </w:rPr>
        <w:t xml:space="preserve"> €. 600,00 ;      ( premio acquisto, l’opera rimarrà di proprietà del  Gruppo     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color w:val="000000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Culturale e Ricreativo “LA SORGENTE” Guamo )</w:t>
      </w:r>
      <w:r>
        <w:rPr>
          <w:b/>
          <w:color w:val="000000"/>
        </w:rPr>
        <w:t xml:space="preserve">           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bCs/>
        </w:rPr>
        <w:t xml:space="preserve">2° Premio:      </w:t>
      </w:r>
      <w:r>
        <w:rPr>
          <w:b/>
          <w:color w:val="000000"/>
        </w:rPr>
        <w:t xml:space="preserve"> €. 250,00 ;           </w:t>
      </w:r>
    </w:p>
    <w:p>
      <w:pPr>
        <w:pStyle w:val="Normal"/>
        <w:ind w:left="708" w:hanging="708"/>
        <w:rPr>
          <w:color w:val="000000"/>
        </w:rPr>
      </w:pPr>
      <w:r>
        <w:rPr>
          <w:b/>
          <w:bCs/>
        </w:rPr>
        <w:t xml:space="preserve">3° Premio:      </w:t>
      </w:r>
      <w:r>
        <w:rPr>
          <w:b/>
          <w:color w:val="000000"/>
        </w:rPr>
        <w:t xml:space="preserve"> €. 150,00. </w:t>
      </w:r>
      <w:r>
        <w:rPr>
          <w:color w:val="000000"/>
        </w:rPr>
        <w:t xml:space="preserve">           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A tutti i partecipanti sarà consegnato un attestato di partecipa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EMI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La premiazione dei vincitori avverrà alle </w:t>
      </w:r>
      <w:r>
        <w:rPr>
          <w:b/>
          <w:bCs/>
        </w:rPr>
        <w:t>ore 17.30 circa del 26 Maggio 2013</w:t>
      </w:r>
      <w:r>
        <w:rPr>
          <w:b/>
          <w:color w:val="000000"/>
        </w:rPr>
        <w:t xml:space="preserve"> presso </w:t>
      </w:r>
      <w:r>
        <w:rPr>
          <w:b/>
          <w:bCs/>
        </w:rPr>
        <w:t>“Piazza Maestri Guami”</w:t>
      </w:r>
      <w:r>
        <w:rPr>
          <w:bCs/>
        </w:rPr>
        <w:t>,</w:t>
      </w:r>
      <w:r>
        <w:rPr>
          <w:color w:val="000000"/>
        </w:rPr>
        <w:t xml:space="preserve"> di fronte alla Chiesa Parrocchiale di Guamo, Capannori, Lucca, alla presenza delle autorità del Comune di Capannori </w:t>
      </w:r>
      <w:r>
        <w:rPr>
          <w:bCs/>
        </w:rPr>
        <w:t>e degli iscrit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resenza degli artisti sarà gradit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RESTITUZIONE DELLE OP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Le opere esposte potranno essere ritirate dalle </w:t>
      </w:r>
      <w:r>
        <w:rPr>
          <w:b/>
          <w:color w:val="000000"/>
        </w:rPr>
        <w:t>ore 20,00 alle ore 21.00 dello stesso giorno della mostra</w:t>
      </w:r>
      <w:r>
        <w:rPr>
          <w:color w:val="000000"/>
        </w:rPr>
        <w:t xml:space="preserve"> </w:t>
      </w:r>
      <w:r>
        <w:rPr>
          <w:b/>
          <w:color w:val="000000"/>
        </w:rPr>
        <w:t>o nei tre giorni successivi</w:t>
      </w:r>
      <w:r>
        <w:rPr>
          <w:color w:val="000000"/>
        </w:rPr>
        <w:t xml:space="preserve"> presso la sede della Sorgente, contattando preventivamente</w:t>
      </w:r>
      <w:r>
        <w:rPr>
          <w:b/>
          <w:color w:val="000000"/>
        </w:rPr>
        <w:t xml:space="preserve"> Francesco Paoletti cell. 3387397149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CCETTAZIONE DELLE CONDIZIO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Gli aderenti che partecipano al “Premio d’Arte” accettano tutti gli articoli contenuti nel presente regolamento nessuno escluso.</w:t>
      </w:r>
    </w:p>
    <w:p>
      <w:pPr>
        <w:pStyle w:val="Normal"/>
        <w:jc w:val="both"/>
        <w:rPr/>
      </w:pPr>
      <w:r>
        <w:rPr>
          <w:color w:val="000000"/>
        </w:rPr>
        <w:t>Gli organizzatori, pur avendo la massima cura delle opere ricevute, non si assumono alcuna responsabilità per eventuali danni di trasporto, manomissioni, incendio, furto o altre cause naturali durante il periodo della manifestazione, del magazzinaggio, dell’esposizione e della giacenza.</w:t>
        <w:br/>
        <w:t>Le informazioni custodite nel nostro archivio saranno utilizzate per la partecipazione al Premio e per l’invio di materiale informativo, come da informativa art. 13 D.Lgs. 196/2003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/>
      </w:pPr>
      <w:r>
        <w:rPr>
          <w:color w:val="000000"/>
        </w:rPr>
        <w:t>Le foto delle opere partecipanti potranno essere utilizzate dal Gruppo Culturale e Ricreativo “La Sorgente” di Guamo per eventuali pubblicazioni per autofinanziamento o a scopo benefico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>Qualora non si raggiungesse il numero sufficiente di iscrizioni, la segreteria organizzativa si riserva il diritto di annullare la manifestazione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Nel caso di maltempo il Premio sarà posticipato a discrezione dell’organizzazione del Premio D’Ar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249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PREMIO D’ARTE “LA SORGENTE” </w:t>
      </w:r>
      <w:r>
        <w:rPr>
          <w:b/>
          <w:color w:val="000000"/>
        </w:rPr>
        <w:t>IIª EDIZIONE - ANNO 20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ittura, Scultura, </w:t>
      </w:r>
      <w:r>
        <w:rPr>
          <w:b/>
        </w:rPr>
        <w:t>Grafica, Ceramica e Tecniche Incisor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MODULO DI PARTECIPAZIO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nviare il modulo di partecipazione 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Gruppo Culturale e Ricreativo “La Sorgente” Guamo, via degli Stipeti – 55012 – Coselli –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Capannori – Lucca, attraverso </w:t>
      </w:r>
      <w:r>
        <w:rPr>
          <w:b/>
          <w:bCs/>
          <w:sz w:val="22"/>
          <w:szCs w:val="22"/>
        </w:rPr>
        <w:t xml:space="preserve">Fax 0583/404018 </w:t>
      </w:r>
      <w:r>
        <w:rPr>
          <w:bCs/>
          <w:sz w:val="22"/>
          <w:szCs w:val="22"/>
        </w:rPr>
        <w:t>o tramite e-mail</w:t>
      </w:r>
      <w:r>
        <w:rPr>
          <w:b/>
          <w:bCs/>
          <w:sz w:val="22"/>
          <w:szCs w:val="22"/>
        </w:rPr>
        <w:t xml:space="preserve"> france.48@virgilio.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OGNOME:…………………………………………………………………………………………………….</w:t>
        <w:br/>
        <w:t>NOME:………………………………………………………………………………………………………….</w:t>
        <w:br/>
        <w:t>INDIRIZZO:……………………………………………………………………………………………………</w:t>
        <w:br/>
        <w:t>CAP:…………………………………………………………………………………………………………….</w:t>
        <w:br/>
        <w:t>CITTA’:…………………………………………………………………………………………………………</w:t>
        <w:br/>
        <w:t>PROVINCIA:……………………………………………………………………………………………………</w:t>
        <w:br/>
        <w:t>TELEFONO / CELL.:…………………………………………………………………………………………..</w:t>
        <w:br/>
        <w:t>E-MAIL.:………………………………………………………………………………………………………..</w:t>
        <w:br/>
        <w:t>DATA DI NASCITA:…………………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Il sottoscritto, presa visione del regolamento per partecipare al II° Premio d’Arte“La Sorgente”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tutte le sue disposizioni nessuna esclusa e con la presente, esonera l’organizzazione dal risarcimento di ogni e qualsiasi eventuale danno  avesse a subire la propria opera durante il trasporto e la permanenza nei locali del Prem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anto partecipa al Premio iscrivendoti e consegnando in data specificata nel regolamento;</w:t>
        <w:br/>
        <w:t>L’OPERA  ( titolo):………………………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NICA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I:………………………………………………………………………………………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O….. ….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VE COMMENTO DESCRITTIVO: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RE SE L’OPERA E’ IN VENDITA E L’EVENTUALE SUO PREZZO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reteria organizzativ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uppo Culturale e ricreativo “La Sorgente” Guamo , via degli Stipeti s.n. -55012- Coselli</w:t>
      </w:r>
    </w:p>
    <w:p>
      <w:pPr>
        <w:pStyle w:val="Normal"/>
        <w:rPr/>
      </w:pPr>
      <w:r>
        <w:rPr>
          <w:color w:val="000000"/>
          <w:sz w:val="18"/>
          <w:szCs w:val="18"/>
        </w:rPr>
        <w:t>- Capannori – Lucca.  Tel. 0583/94134 – Fax 0583/404018.</w:t>
        <w:br/>
      </w:r>
      <w:hyperlink r:id="rId6">
        <w:r>
          <w:rPr>
            <w:rStyle w:val="InternetLink"/>
            <w:color w:val="000000"/>
            <w:sz w:val="18"/>
            <w:szCs w:val="18"/>
          </w:rPr>
          <w:t>info@lasorgenteguamo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www.lasorgenteguamo.it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ance.48@virgilio.it</w:t>
      </w:r>
    </w:p>
    <w:p>
      <w:pPr>
        <w:pStyle w:val="Normal"/>
        <w:rPr/>
      </w:pPr>
      <w:r>
        <w:rPr>
          <w:color w:val="000000"/>
          <w:sz w:val="18"/>
          <w:szCs w:val="18"/>
        </w:rPr>
        <w:t>Responsabile: Sig.  Francesco Paoletti cell. 338739714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utorizzo il Gruppo Culturale e Ricreativo “La Sorgente” Guamo al trattamento dei dati personali, informativa art. 13 D.Lgs. 196/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a lì;………………                                                         Firma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orgenteguamo.it/" TargetMode="External"/><Relationship Id="rId4" Type="http://schemas.openxmlformats.org/officeDocument/2006/relationships/hyperlink" Target="mailto:france.48@virgili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lasorgenteguamo.it" TargetMode="External"/><Relationship Id="rId7" Type="http://schemas.openxmlformats.org/officeDocument/2006/relationships/hyperlink" Target="http://www.lasorgenteguam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1:00Z</dcterms:created>
  <dc:creator>A&amp;V ENTERPRISE</dc:creator>
  <dc:description/>
  <dc:language>en-US</dc:language>
  <cp:lastModifiedBy>Michele</cp:lastModifiedBy>
  <cp:lastPrinted>2012-02-10T11:23:00Z</cp:lastPrinted>
  <dcterms:modified xsi:type="dcterms:W3CDTF">2013-03-16T10:01:00Z</dcterms:modified>
  <cp:revision>2</cp:revision>
  <dc:subject/>
  <dc:title/>
</cp:coreProperties>
</file>